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ESTIVALUL NAŢIONAL DE CREAŢIE LITERARĂ PENTRU TINERET „VOX NAPOCENSIS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diţia a XVI-a, 3 aprilei -13 mai 20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72326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tto: ”Cărţile pot fi vindecătoare. Trebuie doar ca lectura să fie administrată adecvat. E vorba însă despre o terapie subtilă, cu implicaţii în alchimie, în care cititul e aliment şi medicament deopotrivă.” - Petru Poantă.</w:t>
      </w:r>
      <w:r>
        <w:rPr>
          <w:b/>
          <w:lang w:val="it-IT"/>
        </w:rPr>
        <w:t xml:space="preserve">                                                                                     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b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 de înscri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sa de Cultură a Studenţilor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 şi Prenume Au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te, Universitate, Localit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V literar (pe o foaie separat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                                                                                     Director CC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Casa de Cultură a Studenţilor Cluj – P-ţa Lucian Blaga, nr. 1-3, 400013, Cluj-Napoca -  Româ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: +40 (0)264.598.024 Fax: +40 (0)264.403.799 E-mail: ccsclujnapoca@yahoo.com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3171982045org">
    <w:name w:val="yiv3171982045org"/>
    <w:basedOn w:val="DefaultParagraphFont"/>
    <w:qFormat/>
    <w:rPr/>
  </w:style>
  <w:style w:type="character" w:styleId="Yiv3171982045locality">
    <w:name w:val="yiv3171982045locality"/>
    <w:basedOn w:val="DefaultParagraphFont"/>
    <w:qFormat/>
    <w:rPr/>
  </w:style>
  <w:style w:type="character" w:styleId="Yiv3171982045postalcode">
    <w:name w:val="yiv3171982045postal-cod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tegory3">
    <w:name w:val="category3"/>
    <w:basedOn w:val="DefaultParagraphFont"/>
    <w:qFormat/>
    <w:rPr/>
  </w:style>
  <w:style w:type="character" w:styleId="Lozengestatic">
    <w:name w:val="lozenge-static"/>
    <w:basedOn w:val="DefaultParagraphFont"/>
    <w:qFormat/>
    <w:rPr/>
  </w:style>
  <w:style w:type="character" w:styleId="Ampm">
    <w:name w:val="ampm"/>
    <w:basedOn w:val="DefaultParagraphFont"/>
    <w:qFormat/>
    <w:rPr/>
  </w:style>
  <w:style w:type="character" w:styleId="Yiv9624196953">
    <w:name w:val="yiv9624196953"/>
    <w:basedOn w:val="DefaultParagraphFont"/>
    <w:qFormat/>
    <w:rPr/>
  </w:style>
  <w:style w:type="character" w:styleId="HeaderChar">
    <w:name w:val="Header Char"/>
    <w:qFormat/>
    <w:rPr>
      <w:rFonts w:ascii="Trebuchet MS" w:hAnsi="Trebuchet MS" w:eastAsia="Times New Roman" w:cs="Times New Roman"/>
      <w:lang w:val="ro-RO"/>
    </w:rPr>
  </w:style>
  <w:style w:type="character" w:styleId="FooterChar">
    <w:name w:val="Footer Char"/>
    <w:qFormat/>
    <w:rPr>
      <w:rFonts w:ascii="Trebuchet MS" w:hAnsi="Trebuchet MS" w:eastAsia="Times New Roman" w:cs="Times New Roman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5:00Z</dcterms:created>
  <dc:creator>Design</dc:creator>
  <dc:description/>
  <cp:keywords/>
  <dc:language>en-US</dc:language>
  <cp:lastModifiedBy>Victor</cp:lastModifiedBy>
  <cp:lastPrinted>2016-05-30T10:30:00Z</cp:lastPrinted>
  <dcterms:modified xsi:type="dcterms:W3CDTF">2018-04-03T08:35:00Z</dcterms:modified>
  <cp:revision>2</cp:revision>
  <dc:subject/>
  <dc:title/>
</cp:coreProperties>
</file>